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 xml:space="preserve">№    ______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Статуту комунальн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ідприємства «Телерадіокомпанія «Мелітополь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у новій редакці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Відповідно до вимог ст. 57 Господарського кодексу України, керуючись ст. 29 Закону України «Про місцеве самоврядування в Україні» та  п.11 ч.1 ст.15 Закону України «Про державну реєстрацію юридичних осіб, фізичних осіб - підприємців та громадських формувань»,</w:t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   Затвердити Статут комунального підприємства «Телерадіокомпанія «Мелітополь» Мелітопольської міської ради Запорізької області у новій редакції (далі – Статут), що додається. 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Вважати таким, що втратило чинність, рішення 34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І скликання від 17.10.2017 №5/3 «Про затвердження Статуту комунального підприємства «Телерадіокомпанія «Мелітополь» Мелітопольської міської ради Запорізької області у новій редакції».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Комунальному підприємству «Телерадіокомпанія «Мелітополь»    Мелітопольської міської ради Запорізької області здійснити заходи щодо реєстрації Статуту.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Контроль за виконанням цього рішення покласти на постійну депутатську комісію з гуманітарних питань, боротьби з корупцією, законності, регламенту депутатської діяльності та етики та постійну  депутатську  комісію з питань бюджету та соціально-економічного розвитку міст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</w:t>
        <w:tab/>
        <w:tab/>
        <w:t xml:space="preserve">        </w:t>
        <w:tab/>
        <w:tab/>
        <w:t>С. МІНЬК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ab/>
        <w:t>Т. ТКАЧЕНКО</w:t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стійна депутатська комісія з </w:t>
        <w:br/>
        <w:t xml:space="preserve">гуманітарних питань, боротьби з корупцією, </w:t>
        <w:br/>
        <w:t xml:space="preserve">законності, регламенту, депутатської діяльності </w:t>
        <w:br/>
        <w:t>та етики</w:t>
      </w:r>
    </w:p>
    <w:p>
      <w:pPr>
        <w:pStyle w:val="Style18"/>
        <w:spacing w:before="0" w:after="1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</w:t>
        <w:tab/>
        <w:tab/>
        <w:tab/>
        <w:tab/>
        <w:tab/>
        <w:tab/>
        <w:tab/>
        <w:tab/>
        <w:t>О. РУСИЛО</w:t>
        <w:br/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  <w:br/>
        <w:t>Секретар Мелітопольської міської ради</w:t>
        <w:br/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 депутатська  комісія з питань</w:t>
        <w:br/>
        <w:t>бюджету та соціально-економічног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</w:t>
        <w:br/>
        <w:t xml:space="preserve">Голова комісії </w:t>
        <w:tab/>
        <w:tab/>
        <w:tab/>
        <w:tab/>
        <w:tab/>
        <w:tab/>
        <w:tab/>
        <w:tab/>
        <w:t>В. САКУН</w:t>
        <w:b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 ФЕД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 ЧАБ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 ГРИ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2:00Z</dcterms:created>
  <dc:creator>1</dc:creator>
  <dc:description/>
  <dc:language>en-US</dc:language>
  <cp:lastModifiedBy>Пользователь Windows</cp:lastModifiedBy>
  <cp:lastPrinted>2018-08-02T10:20:00Z</cp:lastPrinted>
  <dcterms:modified xsi:type="dcterms:W3CDTF">2018-08-02T10:12:00Z</dcterms:modified>
  <cp:revision>2</cp:revision>
  <dc:subject/>
  <dc:title/>
</cp:coreProperties>
</file>